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8"/>
        <w:gridCol w:w="3529"/>
        <w:gridCol w:w="1360"/>
        <w:gridCol w:w="1985"/>
        <w:gridCol w:w="2340"/>
      </w:tblGrid>
      <w:tr>
        <w:trPr>
          <w:trHeight w:val="50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th No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catio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e Wal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hecked By who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mments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1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-numbered as FP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****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******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**********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2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ortham Ling to Millway Lane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/01/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vered by crop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3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rtham Ling to Millway Lan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4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on Rd to Millway Lan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/12/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L/M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K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5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llway Lane to Ling Rd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/01/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/B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K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6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llway Lane to FP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/01/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vered by crop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7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leted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*****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********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leted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8</w:t>
            </w:r>
          </w:p>
        </w:tc>
        <w:tc>
          <w:tcPr>
            <w:tcW w:w="35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Lows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ularl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/B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K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9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leted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****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******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leted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10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rossing Rd via A 143 to Old Bury Road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/01/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loughed over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11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iory Lane/Priory Lan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/01/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/J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K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12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iory Lane to A 14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/01/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/J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rain pipe reqd.(T Ling)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13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 143 to Thrandeston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14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f. Mellis La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classified</w:t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15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on Rd to A 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“The Quartermile)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16</w:t>
            </w:r>
          </w:p>
        </w:tc>
        <w:tc>
          <w:tcPr>
            <w:tcW w:w="352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Off Dam Lane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ead end 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17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hurch View 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he Lows”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ularl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/B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K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18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143 to FP 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******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********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no use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19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 143 via “The Grange”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eeds link to Jobs Lane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P20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on Rd to Millway Lan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/01/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loughed over</w:t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m Lane/Mellis La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ish Path</w:t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nmark Bridge/retur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/01/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K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llway Lane to FP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/01/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/B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K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ver A143 to Thrandeston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/12/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ld road by Rail bridge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on Rd to Jobs La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llway Lane/Ling Rd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/01/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/B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K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G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oodland Path link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on Road to Jobs La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/01/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S/J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K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John Sparks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algrave Parish Council</w:t>
        <w:tab/>
        <w:tab/>
        <w:tab/>
        <w:tab/>
        <w:tab/>
        <w:tab/>
        <w:t>Palgrave Paths Chart 22 Jan 09.wps</w:t>
      </w:r>
    </w:p>
    <w:sectPr>
      <w:type w:val="nextPage"/>
      <w:pgSz w:w="11906" w:h="16838"/>
      <w:pgMar w:left="1797" w:right="1797" w:gutter="0" w:header="0" w:top="680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18:00Z</dcterms:created>
  <dc:creator>Roger Coomber</dc:creator>
  <dc:description/>
  <cp:keywords/>
  <dc:language>en-US</dc:language>
  <cp:lastModifiedBy>Roger Coomber</cp:lastModifiedBy>
  <dcterms:modified xsi:type="dcterms:W3CDTF">2009-01-24T15:57:00Z</dcterms:modified>
  <cp:revision>3</cp:revision>
  <dc:subject/>
  <dc:title>Path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