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algrave’s Footpaths</w:t>
      </w:r>
    </w:p>
    <w:p>
      <w:pPr>
        <w:pStyle w:val="Heading"/>
        <w:rPr>
          <w:sz w:val="36"/>
        </w:rPr>
      </w:pPr>
      <w:r>
        <w:rPr>
          <w:sz w:val="36"/>
        </w:rPr>
      </w:r>
    </w:p>
    <w:p>
      <w:pPr>
        <w:pStyle w:val="Heading"/>
        <w:rPr>
          <w:sz w:val="36"/>
        </w:rPr>
      </w:pPr>
      <w:r>
        <w:rPr>
          <w:sz w:val="36"/>
        </w:rPr>
      </w:r>
    </w:p>
    <w:p>
      <w:pPr>
        <w:pStyle w:val="Heading"/>
        <w:rPr/>
      </w:pPr>
      <w:r>
        <w:rPr/>
      </w:r>
    </w:p>
    <w:p>
      <w:pPr>
        <w:pStyle w:val="Normal"/>
        <w:rPr/>
      </w:pPr>
      <w:r>
        <w:rPr/>
      </w:r>
    </w:p>
    <w:p>
      <w:pPr>
        <w:pStyle w:val="Normal"/>
        <w:rPr/>
      </w:pPr>
      <w:r>
        <w:rPr/>
        <w:t xml:space="preserve">Palgrave has over 20 footpaths. Most of these are </w:t>
      </w:r>
      <w:r>
        <w:rPr>
          <w:i/>
          <w:iCs/>
        </w:rPr>
        <w:t>“Rights of Way”(ROW).</w:t>
      </w:r>
      <w:r>
        <w:rPr/>
        <w:t xml:space="preserve"> These are the responsibility of Suffolk County Council, just like any other highway, and appear in Ordnance Survey Maps. The rest are </w:t>
      </w:r>
      <w:r>
        <w:rPr>
          <w:i/>
          <w:iCs/>
        </w:rPr>
        <w:t>Concessionary Paths</w:t>
      </w:r>
      <w:r>
        <w:rPr/>
        <w:t xml:space="preserve"> provided by the landowners, often under government incentive schemes. These are not necessarily permanent.</w:t>
      </w:r>
    </w:p>
    <w:p>
      <w:pPr>
        <w:pStyle w:val="Normal"/>
        <w:jc w:val="center"/>
        <w:rPr/>
      </w:pPr>
      <w:r>
        <w:rPr/>
        <w:t>------</w:t>
      </w:r>
    </w:p>
    <w:p>
      <w:pPr>
        <w:pStyle w:val="Normal"/>
        <w:rPr/>
      </w:pPr>
      <w:r>
        <w:rPr/>
        <w:t xml:space="preserve"> </w:t>
      </w:r>
      <w:r>
        <w:rPr/>
        <w:t>Two ROW have recently been made available to the public again after a gap of half a century. Footpath (FP) 20 was accidentally left off the ordnance survey map in 1953 but after a long legal process, which was begun in 1997, it was signed and cleared in 2004. Now it once again provides a route from Lion Road to Millway Lane and links FP2 with FP 15.</w:t>
      </w:r>
    </w:p>
    <w:p>
      <w:pPr>
        <w:pStyle w:val="Normal"/>
        <w:rPr/>
      </w:pPr>
      <w:r>
        <w:rPr/>
        <w:t xml:space="preserve">Another ROW (FP6) was stopped up and ploughed under temporary wartime regulations.and then forgotten. In 1995 Suffolk County Council signed it and since the spring of 2004 a path has been kept clear through the crop. </w:t>
      </w:r>
    </w:p>
    <w:p>
      <w:pPr>
        <w:pStyle w:val="Normal"/>
        <w:jc w:val="center"/>
        <w:rPr/>
      </w:pPr>
      <w:r>
        <w:rPr/>
        <w:t>-------</w:t>
      </w:r>
    </w:p>
    <w:p>
      <w:pPr>
        <w:pStyle w:val="Normal"/>
        <w:rPr/>
      </w:pPr>
      <w:r>
        <w:rPr/>
        <w:t>Anyone who has recently moved into the village and wants to understand the area cannot do better than begin by exploring all the footpaths. Everyone begins with “The Lows” (FP8), an all-weather path that links Palgrave with Diss and is attractive, well maintained and very well used.</w:t>
      </w:r>
    </w:p>
    <w:p>
      <w:pPr>
        <w:pStyle w:val="Normal"/>
        <w:rPr/>
      </w:pPr>
      <w:r>
        <w:rPr/>
        <w:t>Once familiar with Palgrave’s paths, you can venture further afield. FP3 will take you on to Wortham Ling and if you cross the Ling to the old Union House, (now called “The Homestead”) you can pick up very pretty paths leading to Wortham Church and beyond. Or follow FP12 (“Job’s Lane”) and FP13 to Thrandeston Village. Another possibility is to walk down Millway Lane to FP 20 then use FP15“The Quartermile Path” to reach the Bury Road. Cross it to find FP14 (“Dam Lane”, or “Mellis Lane”), a wide track that will take you all the way to Mellis (or you could branch off to Wortham and Burgate)</w:t>
      </w:r>
    </w:p>
    <w:p>
      <w:pPr>
        <w:pStyle w:val="Normal"/>
        <w:rPr/>
      </w:pPr>
      <w:r>
        <w:rPr/>
        <w:t>If you want to sample one of our concessionary paths, walk along Millway Lane for about ¼ mile, watching for a wild apple tree on your right. FP5, as you will see from the sketch map, begins at this point and so does a very fine concessionary bridleway that runs close to the lane for a while before turning off downhill to Ling Road, affording lovely views across the Waveney Valley to Roydon Church.</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pPr>
      <w:r>
        <w:rPr/>
        <w:t>******************</w:t>
      </w:r>
    </w:p>
    <w:p>
      <w:pPr>
        <w:pStyle w:val="Normal"/>
        <w:jc w:val="center"/>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7:04:00Z</dcterms:created>
  <dc:creator> Lockett</dc:creator>
  <dc:description/>
  <dc:language>en-US</dc:language>
  <cp:lastModifiedBy>John Sparks</cp:lastModifiedBy>
  <dcterms:modified xsi:type="dcterms:W3CDTF">2005-10-09T17:04:00Z</dcterms:modified>
  <cp:revision>2</cp:revision>
  <dc:subject/>
  <dc:title>Palgrave’s Footpaths</dc:title>
</cp:coreProperties>
</file>